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5"/>
          <w:lang w:val="en-US"/>
        </w:rPr>
      </w:pPr>
      <w:r>
        <w:rPr>
          <w:rFonts w:cs="Arial" w:ascii="Arial" w:hAnsi="Arial"/>
          <w:b/>
          <w:spacing w:val="-5"/>
          <w:lang w:val="en-US"/>
        </w:rPr>
        <w:t>Table 1- Main sociodemographic characteristics of parents and children and their relationship with blood lead levels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7"/>
        <w:gridCol w:w="1440"/>
        <w:gridCol w:w="1440"/>
        <w:gridCol w:w="1030"/>
      </w:tblGrid>
      <w:tr>
        <w:trPr>
          <w:trHeight w:val="240" w:hRule="atLeast"/>
        </w:trPr>
        <w:tc>
          <w:tcPr>
            <w:tcW w:w="55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ciademographic characteristics of the children, parents and their surroundings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US"/>
              </w:rPr>
              <w:t>Number§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US"/>
              </w:rPr>
              <w:t>Mean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US"/>
              </w:rPr>
              <w:t>Blood lead level (µg/dL)</w:t>
            </w:r>
          </w:p>
        </w:tc>
        <w:tc>
          <w:tcPr>
            <w:tcW w:w="10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p</w:t>
            </w:r>
          </w:p>
        </w:tc>
      </w:tr>
      <w:tr>
        <w:trPr>
          <w:trHeight w:val="410" w:hRule="atLeast"/>
        </w:trPr>
        <w:tc>
          <w:tcPr>
            <w:tcW w:w="558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>- Gender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):</w:t>
              <w:tab/>
              <w:t>• Boys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Gir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603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 (0.2)</w:t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87</w:t>
            </w:r>
          </w:p>
        </w:tc>
      </w:tr>
      <w:tr>
        <w:trPr>
          <w:trHeight w:val="264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5103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Ag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onths, SD</w:t>
            </w:r>
            <w:r>
              <w:rPr>
                <w:rFonts w:cs="Arial" w:ascii="Arial" w:hAnsi="Arial"/>
                <w:sz w:val="20"/>
                <w:lang w:val="en-US"/>
              </w:rPr>
              <w:t>*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2.0 (4.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9</w:t>
            </w:r>
          </w:p>
        </w:tc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3</w:t>
            </w:r>
          </w:p>
        </w:tc>
      </w:tr>
      <w:tr>
        <w:trPr>
          <w:trHeight w:val="465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" w:leader="none"/>
                <w:tab w:val="left" w:pos="1277" w:leader="none"/>
                <w:tab w:val="left" w:pos="1577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Home address: </w:t>
              <w:tab/>
              <w:t>• City of Madrid</w:t>
            </w:r>
          </w:p>
          <w:p>
            <w:pPr>
              <w:pStyle w:val="Normal"/>
              <w:tabs>
                <w:tab w:val="clear" w:pos="708"/>
                <w:tab w:val="left" w:pos="1293" w:leader="none"/>
                <w:tab w:val="left" w:pos="1577" w:leader="none"/>
              </w:tabs>
              <w:ind w:left="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ab/>
              <w:t xml:space="preserve">•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rona Metropolit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0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5 (0.2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0</w:t>
            </w:r>
          </w:p>
        </w:tc>
      </w:tr>
      <w:tr>
        <w:trPr>
          <w:trHeight w:val="417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" w:leader="none"/>
                <w:tab w:val="left" w:pos="3703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lang w:val="en-US"/>
              </w:rPr>
              <w:t>Nursery/preschool attendan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)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17" w:leader="none"/>
                <w:tab w:val="left" w:pos="37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ab/>
              <w:t>• 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 (0.2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413" w:hRule="atLeast"/>
        </w:trPr>
        <w:tc>
          <w:tcPr>
            <w:tcW w:w="5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5103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lang w:val="en-US"/>
              </w:rPr>
              <w:t>Nursery/preschool attendan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years</w:t>
            </w:r>
            <w:r>
              <w:rPr>
                <w:rFonts w:cs="Arial" w:ascii="Arial" w:hAnsi="Arial"/>
                <w:sz w:val="20"/>
                <w:lang w:val="en-US"/>
              </w:rPr>
              <w:t>, SD)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4 (1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4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433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3703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lang w:val="en-US"/>
              </w:rPr>
              <w:t>Use of School Cafeteria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 xml:space="preserve">): 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right" w:pos="17" w:leader="none"/>
                <w:tab w:val="left" w:pos="37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ab/>
              <w:t>• 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0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2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429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  <w:tab w:val="left" w:pos="5190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Age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years</w:t>
            </w:r>
            <w:r>
              <w:rPr>
                <w:rFonts w:cs="Arial" w:ascii="Arial" w:hAnsi="Arial"/>
                <w:sz w:val="20"/>
                <w:lang w:val="en-US"/>
              </w:rPr>
              <w:t>, SD):</w:t>
              <w:tab/>
              <w:t>• Father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7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Moth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.8 (16.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.8 (12.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</w:t>
            </w:r>
          </w:p>
        </w:tc>
        <w:tc>
          <w:tcPr>
            <w:tcW w:w="10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240" w:hRule="atLeast"/>
        </w:trPr>
        <w:tc>
          <w:tcPr>
            <w:tcW w:w="55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5103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Educational level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)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688" w:leader="none"/>
              </w:tabs>
              <w:ind w:right="3403" w:hanging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●</w:t>
            </w:r>
            <w:r>
              <w:rPr>
                <w:rFonts w:eastAsia="Helvetica" w:cs="Helvetica" w:ascii="Helvetica" w:hAnsi="Helvetica"/>
                <w:sz w:val="20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>Fathers:</w:t>
              <w:tab/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Illiterate/ Primary Ed. or Incomplete Sec. Ed.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ind w:right="-15" w:hanging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Equiv. Junior High School/Vocational Training Level 1</w:t>
            </w:r>
          </w:p>
          <w:p>
            <w:pPr>
              <w:pStyle w:val="Normal"/>
              <w:tabs>
                <w:tab w:val="clear" w:pos="708"/>
                <w:tab w:val="right" w:pos="1152" w:leader="none"/>
                <w:tab w:val="left" w:pos="1435" w:leader="none"/>
              </w:tabs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Equiv. High School Graduate/ VT Level 2</w:t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right" w:pos="5103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>• University Gradu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5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883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93" w:leader="none"/>
              </w:tabs>
              <w:jc w:val="both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●</w:t>
            </w:r>
            <w:r>
              <w:rPr>
                <w:rFonts w:eastAsia="Helvetica" w:cs="Helvetica" w:ascii="Helvetica" w:hAnsi="Helvetica"/>
                <w:sz w:val="20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>Mothers:</w:t>
              <w:tab/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Illiterate/ Primary Ed. or Incomplete Sec. Ed.</w:t>
            </w:r>
          </w:p>
          <w:p>
            <w:pPr>
              <w:pStyle w:val="Normal"/>
              <w:tabs>
                <w:tab w:val="clear" w:pos="708"/>
                <w:tab w:val="right" w:pos="1293" w:leader="none"/>
              </w:tabs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Equiv. Junior High School/Vocational Training Level 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143" w:hanging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Equiv. High School Graduate/ VT Level 2.</w:t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right" w:pos="5103" w:leader="none"/>
              </w:tabs>
              <w:ind w:right="255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>• University Gradu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56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61" w:hRule="atLeast"/>
        </w:trPr>
        <w:tc>
          <w:tcPr>
            <w:tcW w:w="5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5103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>Employment situati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)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0" w:leader="none"/>
                <w:tab w:val="left" w:pos="1435" w:leader="none"/>
              </w:tabs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●</w:t>
            </w:r>
            <w:r>
              <w:rPr>
                <w:rFonts w:eastAsia="Helvetica" w:cs="Helvetica" w:ascii="Helvetica" w:hAnsi="Helvetica"/>
                <w:sz w:val="20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>Fathers:</w:t>
              <w:tab/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Actively employed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Unemployed/ retired/ disability pension/ house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455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10" w:leader="none"/>
                <w:tab w:val="left" w:pos="1435" w:leader="none"/>
              </w:tabs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●</w:t>
            </w:r>
            <w:r>
              <w:rPr>
                <w:rFonts w:eastAsia="Helvetica" w:cs="Helvetica" w:ascii="Helvetica" w:hAnsi="Helvetica"/>
                <w:sz w:val="20"/>
                <w:szCs w:val="18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 xml:space="preserve">Mothers: </w:t>
              <w:tab/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Actively employed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Unemployed/ retired/ disability pension/ house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240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sz w:val="20"/>
                <w:szCs w:val="18"/>
                <w:lang w:val="en-US"/>
              </w:rPr>
              <w:t>Tobacco Smok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●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athers:</w:t>
              <w:tab/>
              <w:t>• Non-smoker (including ex-smokers)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Smok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6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89</w:t>
            </w:r>
          </w:p>
        </w:tc>
      </w:tr>
      <w:tr>
        <w:trPr>
          <w:trHeight w:val="465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●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others:</w:t>
              <w:tab/>
              <w:t>• Non-smoker (including ex-smokers)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Smok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6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81</w:t>
            </w:r>
          </w:p>
        </w:tc>
      </w:tr>
      <w:tr>
        <w:trPr>
          <w:trHeight w:val="240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Pets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77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●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ogs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.8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461" w:hRule="atLeast"/>
        </w:trPr>
        <w:tc>
          <w:tcPr>
            <w:tcW w:w="55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●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ats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2 (0.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 (0.1)</w:t>
            </w:r>
          </w:p>
        </w:tc>
        <w:tc>
          <w:tcPr>
            <w:tcW w:w="1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10</w:t>
            </w:r>
          </w:p>
        </w:tc>
      </w:tr>
      <w:tr>
        <w:trPr>
          <w:trHeight w:val="240" w:hRule="atLeast"/>
        </w:trPr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●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thers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No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6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7 (0.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9 (0.1)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037" w:hanging="0"/>
        <w:jc w:val="both"/>
        <w:rPr/>
      </w:pPr>
      <w:r>
        <w:rPr>
          <w:rFonts w:cs="Arial" w:ascii="Arial" w:hAnsi="Arial"/>
          <w:sz w:val="20"/>
          <w:lang w:val="en-US"/>
        </w:rPr>
        <w:t>§ = In the numerical breakdowns, up to n=511 belong to the category “unknown”.</w:t>
      </w:r>
    </w:p>
    <w:p>
      <w:pPr>
        <w:sectPr>
          <w:footerReference w:type="default" r:id="rId2"/>
          <w:type w:val="nextPage"/>
          <w:pgSz w:w="11906" w:h="16838"/>
          <w:pgMar w:left="1418" w:right="1366" w:gutter="0" w:header="0" w:top="1134" w:footer="1299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03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* = Standard deviation</w:t>
      </w:r>
    </w:p>
    <w:p>
      <w:pPr>
        <w:pStyle w:val="Normal"/>
        <w:tabs>
          <w:tab w:val="clear" w:pos="708"/>
          <w:tab w:val="left" w:pos="-720" w:leader="none"/>
        </w:tabs>
        <w:ind w:right="57" w:hanging="0"/>
        <w:jc w:val="both"/>
        <w:rPr>
          <w:rFonts w:ascii="Arial" w:hAnsi="Arial" w:cs="Arial"/>
          <w:b/>
          <w:b/>
          <w:spacing w:val="-5"/>
          <w:lang w:val="en-US"/>
        </w:rPr>
      </w:pPr>
      <w:r>
        <w:rPr>
          <w:rFonts w:cs="Arial" w:ascii="Arial" w:hAnsi="Arial"/>
          <w:b/>
          <w:spacing w:val="-5"/>
          <w:lang w:val="en-US"/>
        </w:rPr>
        <w:t>Table 2- Relationship between blood lead levels and the sociodemographic variables, according to the teachers’ assessment of behavior and academic achievements.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6"/>
        <w:gridCol w:w="1143"/>
        <w:gridCol w:w="1290"/>
        <w:gridCol w:w="1354"/>
        <w:gridCol w:w="1354"/>
        <w:gridCol w:w="1519"/>
        <w:gridCol w:w="1189"/>
        <w:gridCol w:w="1354"/>
        <w:gridCol w:w="1354"/>
      </w:tblGrid>
      <w:tr>
        <w:trPr>
          <w:trHeight w:val="23" w:hRule="atLeast"/>
          <w:cantSplit w:val="true"/>
        </w:trPr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58" w:after="0"/>
              <w:ind w:left="-2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ciodemographic variables of the children and parents</w:t>
            </w:r>
          </w:p>
        </w:tc>
        <w:tc>
          <w:tcPr>
            <w:tcW w:w="51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ehavioral assessment</w:t>
            </w:r>
          </w:p>
        </w:tc>
        <w:tc>
          <w:tcPr>
            <w:tcW w:w="54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ssessment of academic achievement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863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>Finishing of tasks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ase of distraction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stlessness when seated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stless behavior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ading comprehension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ral expression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riting ability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thematics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4876" w:leader="none"/>
                <w:tab w:val="left" w:pos="4933" w:leader="none"/>
                <w:tab w:val="left" w:pos="4973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lood lead levels (in µg/dL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‡: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7</w:t>
            </w:r>
          </w:p>
        </w:tc>
        <w:tc>
          <w:tcPr>
            <w:tcW w:w="129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07</w:t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10**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,0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3***</w:t>
            </w:r>
          </w:p>
        </w:tc>
        <w:tc>
          <w:tcPr>
            <w:tcW w:w="118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6*</w:t>
            </w:r>
          </w:p>
        </w:tc>
        <w:tc>
          <w:tcPr>
            <w:tcW w:w="135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0**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1*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4876" w:leader="none"/>
                <w:tab w:val="left" w:pos="4933" w:leader="none"/>
                <w:tab w:val="left" w:pos="4973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e (in months)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‡: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14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5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3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12*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11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09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407" w:right="2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.12**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" w:leader="none"/>
                <w:tab w:val="left" w:pos="2189" w:leader="none"/>
              </w:tabs>
              <w:ind w:right="11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Gender (SD*): </w:t>
              <w:tab/>
              <w:t>• Boy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2189" w:leader="none"/>
                <w:tab w:val="left" w:pos="4973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Girls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4 (1.16)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90 (1.09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6 (1.00)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8 (0.96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8 (1.01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5 (0.99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9 (1.02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0 (1.03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4 (1.10)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9 (0.94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5 (1.00)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4 (0.8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8 (1.09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4 (0.96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8 (1.03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0 (0.94)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" w:leader="none"/>
                <w:tab w:val="left" w:pos="2189" w:leader="none"/>
              </w:tabs>
              <w:ind w:right="25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Residence: </w:t>
              <w:tab/>
              <w:t>• City of Madri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  <w:tab w:val="left" w:pos="2189" w:leader="none"/>
                <w:tab w:val="left" w:pos="4933" w:leader="none"/>
                <w:tab w:val="left" w:pos="4973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•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rona Metropolitana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4 (1.10)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5 (1.1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6 (0.88)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8 (1.1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1 (0.93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4 (1.12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8 (0.97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2 (1.10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1 (0.99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6 (1.06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4 (0.86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9 (1.0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1 (1.01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0 (1.10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4 (0.99)**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247" w:leader="none"/>
              </w:tabs>
              <w:ind w:left="66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9 (0.96)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756" w:leader="none"/>
                <w:tab w:val="left" w:pos="2898" w:leader="none"/>
              </w:tabs>
              <w:ind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Nursery/preschool attenda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SD)¶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756" w:leader="none"/>
                <w:tab w:val="left" w:pos="4032" w:leader="none"/>
              </w:tabs>
              <w:ind w:right="11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7" w:leader="none"/>
                <w:tab w:val="left" w:pos="4032" w:leader="none"/>
              </w:tabs>
              <w:ind w:right="1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86 (1.15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2 (1.04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6 (0.9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7 (1.1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2 (1.0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1 (1.11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4 (1.0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7 (1.04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0 (1.0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5 (1.10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4 (0.9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8 (1.0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8 (1.0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8 (1.12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0 (0.9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4 (1.02)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918" w:leader="none"/>
                <w:tab w:val="left" w:pos="2756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 xml:space="preserve">Nursery/preschool attendance 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(</w:t>
            </w:r>
            <w:r>
              <w:rPr>
                <w:rFonts w:cs="Helvetica" w:ascii="Helvetica" w:hAnsi="Helvetica"/>
                <w:i/>
                <w:sz w:val="16"/>
                <w:szCs w:val="16"/>
                <w:lang w:val="en-US"/>
              </w:rPr>
              <w:t>years</w:t>
            </w: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: 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0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6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**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06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2</w:t>
            </w:r>
          </w:p>
        </w:tc>
      </w:tr>
      <w:tr>
        <w:trPr>
          <w:trHeight w:val="28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lang w:val="en-US"/>
              </w:rPr>
              <w:t>Use of School Cafeteri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SD)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756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7 (1.1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1 (1.13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0 (0.9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3 (0.9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9 (1.0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2 (0.98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1 (1.0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1 (1.01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5 (0.9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7 (1.07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7 (0.8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4 (0.8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8 (0.9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8 (1.04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9 (0.9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5 (1.03)*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ind w:right="255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Age of parents 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: </w:t>
              <w:tab/>
              <w:t>• Fathers</w:t>
            </w:r>
          </w:p>
          <w:p>
            <w:pPr>
              <w:pStyle w:val="Normal"/>
              <w:tabs>
                <w:tab w:val="clear" w:pos="708"/>
                <w:tab w:val="left" w:pos="2189" w:leader="none"/>
              </w:tabs>
              <w:ind w:right="25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Mothers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9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2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1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21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9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3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4***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9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3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8*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9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Educational level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): </w:t>
              <w:tab/>
              <w:t>• Fathers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Mothers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6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4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2*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4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1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5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0.12***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8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1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4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9**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07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0**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Employment situation (SD):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39" w:leader="none"/>
                <w:tab w:val="left" w:pos="2189" w:leader="none"/>
              </w:tabs>
              <w:ind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● Fathers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• Actively employe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89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• Unemployed/housework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0 (1.13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0 (1.35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0 (1.0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7 (1.0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7 (1.0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3 (1.09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0 (1.0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3 (1.19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8 (1.0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0 (1.24)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8 (0.9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 (1.06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2 (1.0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7 (1.22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5 (0.9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0 (1.07)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39" w:leader="none"/>
                <w:tab w:val="left" w:pos="2189" w:leader="none"/>
              </w:tabs>
              <w:ind w:right="11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● Mothers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• Actively employe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89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• Unemployed/housework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4 (1.05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4 (1.18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8 (0.9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6 (1.0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9 (1.0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2 (1.04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0 (1.0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8 (1.06)*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5 (0.9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2 (1.07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4 (0.9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7 (0.95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5 (1.0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6 (1.09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4 (1.0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7 (0.99)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918" w:leader="none"/>
                <w:tab w:val="right" w:pos="510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Tobacco smoking of parents (SD):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39" w:leader="none"/>
                <w:tab w:val="left" w:pos="2189" w:leader="none"/>
              </w:tabs>
              <w:ind w:right="1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● Fathers: 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89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82 (1.15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2 (1.12)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6 (0.9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0 (1.01)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6 (1.0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2 (1.01)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0 (1.0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14 (1.04)***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8 (1.07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8 (0.97)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9 (0.9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9 (0.93)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1 (1.0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7 (1.01)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2 (1.0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1 (0.97)**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39" w:leader="none"/>
                <w:tab w:val="left" w:pos="2189" w:leader="none"/>
              </w:tabs>
              <w:ind w:right="11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● Mothers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89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4 (1.19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1 (1.07)*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3 (1.0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2 (0.98)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0 (1.0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4 (0.99)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9 (1.0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2 (1.02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7 (1.10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8 (0.94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1 (0.97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7 (0.9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7 (1.1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1 (1.00)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0 (1.0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8 (0.94)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Pets (SD):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0" w:leader="none"/>
                <w:tab w:val="left" w:pos="1339" w:leader="none"/>
                <w:tab w:val="left" w:pos="2189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● Dogs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189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9 (1.07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1 (1.15)*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0 (0.9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9 (0.99)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 (0.9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6 (1.03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6 (1.0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7 (1.03)***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9 (1.1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7 (1.01)***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0 (1.0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9 (0.92)***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8 (1.0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4 (1.05)**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9 (1.0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3 (0.98)**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0" w:leader="none"/>
                <w:tab w:val="left" w:pos="1339" w:leader="none"/>
                <w:tab w:val="left" w:pos="2189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● Cats: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0 (1.1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2 (1.07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9 (1.0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2 (0.9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8 (1.0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7 (1.03)*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59 (0.9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0 (1.04)</w:t>
            </w:r>
          </w:p>
        </w:tc>
        <w:tc>
          <w:tcPr>
            <w:tcW w:w="15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8 (1.2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4 (1.01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4 (1.1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6 (0.9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19 (1.1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0 (1.05)</w:t>
            </w:r>
          </w:p>
        </w:tc>
        <w:tc>
          <w:tcPr>
            <w:tcW w:w="135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4 (1.16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0 (0.98)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0" w:leader="none"/>
                <w:tab w:val="left" w:pos="1339" w:leader="none"/>
                <w:tab w:val="left" w:pos="2189" w:leader="none"/>
              </w:tabs>
              <w:ind w:right="-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 xml:space="preserve">● Others: </w:t>
              <w:tab/>
              <w:t>• Yes</w:t>
            </w:r>
          </w:p>
          <w:p>
            <w:pPr>
              <w:pStyle w:val="Normal"/>
              <w:tabs>
                <w:tab w:val="clear" w:pos="708"/>
                <w:tab w:val="left" w:pos="2189" w:leader="none"/>
                <w:tab w:val="right" w:pos="5103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• No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1 (1.0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8 (1.19)***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5 (1.03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5 (0.96)**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67 (1.0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36 (0.99)***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45 (1.07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23 (1.02)**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8 (1.07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72 (0.98)***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6 (0.95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1 (0.94)*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22 (1.0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51 (1.03)***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35 (1.0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28" w:right="2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0 (0.96)*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= Correlation coefficients (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sz w:val="20"/>
          <w:lang w:val="en-US"/>
        </w:rPr>
        <w:t>): Spearman for the variables of behavioral assessment and Pearson for the variables for academic achievement.</w:t>
      </w:r>
    </w:p>
    <w:p>
      <w:pPr>
        <w:pStyle w:val="Normal"/>
        <w:tabs>
          <w:tab w:val="clear" w:pos="708"/>
          <w:tab w:val="left" w:pos="0" w:leader="none"/>
        </w:tabs>
        <w:ind w:right="-10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D = Standard deviation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484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0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* = p≤0.10; ** = p≤0,05; *** = p≤0,01</w:t>
      </w:r>
    </w:p>
    <w:p>
      <w:pPr>
        <w:pStyle w:val="Normal"/>
        <w:tabs>
          <w:tab w:val="clear" w:pos="708"/>
          <w:tab w:val="left" w:pos="-720" w:leader="none"/>
        </w:tabs>
        <w:ind w:right="57" w:hanging="0"/>
        <w:jc w:val="both"/>
        <w:rPr/>
      </w:pPr>
      <w:r>
        <w:rPr>
          <w:rFonts w:cs="Arial" w:ascii="Arial" w:hAnsi="Arial"/>
          <w:b/>
          <w:lang w:val="en-US"/>
        </w:rPr>
        <w:t xml:space="preserve">Table 3.- Multiple regression analysis of the blood lead levels of the children in relation to the teachers’ assessments of behavior and academic achievement, controlling for sociodemographic variables. Expression of </w:t>
      </w:r>
      <w:r>
        <w:rPr/>
        <w:t>regression coefficients.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119"/>
        <w:gridCol w:w="1120"/>
        <w:gridCol w:w="1120"/>
        <w:gridCol w:w="1120"/>
        <w:gridCol w:w="1120"/>
        <w:gridCol w:w="1119"/>
        <w:gridCol w:w="1120"/>
        <w:gridCol w:w="1120"/>
        <w:gridCol w:w="1120"/>
        <w:gridCol w:w="1120"/>
      </w:tblGrid>
      <w:tr>
        <w:trPr>
          <w:trHeight w:val="340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850" w:leader="none"/>
              </w:tabs>
              <w:snapToGrid w:val="false"/>
              <w:spacing w:before="0" w:after="0"/>
              <w:ind w:left="-2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ificance of the teachers’ assessment parameters</w:t>
            </w:r>
          </w:p>
        </w:tc>
      </w:tr>
      <w:tr>
        <w:trPr>
          <w:trHeight w:val="34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720" w:leader="none"/>
                <w:tab w:val="left" w:pos="850" w:leader="none"/>
              </w:tabs>
              <w:snapToGrid w:val="false"/>
              <w:spacing w:before="0" w:after="0"/>
              <w:ind w:left="-27" w:hanging="0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b w:val="false"/>
                <w:color w:val="000000"/>
                <w:lang w:val="en-US"/>
              </w:rPr>
            </w:r>
          </w:p>
        </w:tc>
        <w:tc>
          <w:tcPr>
            <w:tcW w:w="559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havioral assessment</w:t>
            </w:r>
          </w:p>
        </w:tc>
        <w:tc>
          <w:tcPr>
            <w:tcW w:w="55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sessment of academic achievement</w:t>
            </w:r>
          </w:p>
        </w:tc>
      </w:tr>
      <w:tr>
        <w:trPr>
          <w:trHeight w:val="34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-720" w:leader="none"/>
                <w:tab w:val="left" w:pos="850" w:leader="none"/>
              </w:tabs>
              <w:snapToGrid w:val="false"/>
              <w:spacing w:before="0" w:after="0"/>
              <w:ind w:left="-27" w:hanging="0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b w:val="false"/>
                <w:color w:val="000000"/>
                <w:lang w:val="en-US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  <w:t>Finishing of tasks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Ease of distractio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ifficulties keeping still when seated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stless behavio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verall behavior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ading comprehen-sio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ral expression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riting ability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athematic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Overall academic achievement</w:t>
            </w:r>
          </w:p>
        </w:tc>
      </w:tr>
      <w:tr>
        <w:trPr>
          <w:trHeight w:val="17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850" w:leader="none"/>
              </w:tabs>
              <w:spacing w:before="0" w:after="0"/>
              <w:ind w:left="-2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Blood lead le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32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36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12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58*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01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4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54*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58</w:t>
            </w:r>
          </w:p>
        </w:tc>
      </w:tr>
      <w:tr>
        <w:trPr>
          <w:trHeight w:val="236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right" w:pos="4876" w:leader="none"/>
                <w:tab w:val="left" w:pos="4933" w:leader="none"/>
                <w:tab w:val="left" w:pos="4973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Age (in months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7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9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5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8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44</w:t>
            </w:r>
          </w:p>
        </w:tc>
      </w:tr>
      <w:tr>
        <w:trPr>
          <w:trHeight w:val="253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850" w:leader="none"/>
              </w:tabs>
              <w:spacing w:before="0" w:after="0"/>
              <w:ind w:left="-2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Gender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18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256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00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57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.131***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60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10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4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605*</w:t>
            </w:r>
          </w:p>
        </w:tc>
      </w:tr>
      <w:tr>
        <w:trPr>
          <w:trHeight w:val="340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850" w:leader="none"/>
              </w:tabs>
              <w:spacing w:before="0" w:after="0"/>
              <w:ind w:left="-27" w:right="-100" w:hanging="0"/>
              <w:rPr/>
            </w:pPr>
            <w:r>
              <w:rPr>
                <w:b w:val="false"/>
                <w:lang w:val="en-US"/>
              </w:rPr>
              <w:t xml:space="preserve">- Residence (City of Madrid and </w:t>
            </w:r>
            <w:r>
              <w:rPr>
                <w:b w:val="false"/>
                <w:i/>
                <w:lang w:val="en-US"/>
              </w:rPr>
              <w:t>Corona Metropolitana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10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76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503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75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.464***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566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559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85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95***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2.104***</w:t>
            </w:r>
          </w:p>
        </w:tc>
      </w:tr>
      <w:tr>
        <w:trPr>
          <w:trHeight w:val="253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left" w:pos="5077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lang w:val="en-US"/>
              </w:rPr>
              <w:t>Nursery/preschool attendan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(yes/no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5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0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15</w:t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left" w:pos="5077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lang w:val="en-US"/>
              </w:rPr>
              <w:t>Nursery/preschool attendance</w:t>
            </w:r>
            <w:r>
              <w:rPr>
                <w:rFonts w:cs="Arial" w:ascii="Arial" w:hAnsi="Arial"/>
                <w:sz w:val="20"/>
                <w:lang w:val="en-US"/>
              </w:rPr>
              <w:t xml:space="preserve"> (years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08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73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22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40**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64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right" w:pos="5103" w:leader="none"/>
              </w:tabs>
              <w:ind w:left="-27" w:right="25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Age of parents (years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right" w:pos="5103" w:leader="none"/>
              </w:tabs>
              <w:ind w:left="-27" w:right="19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Fathers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36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7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8**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03**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920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Mothers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34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5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88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2218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Educational level (4-level scale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Fathers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78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20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10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514**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43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50**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53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Mothers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2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33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460*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right" w:pos="5103" w:leader="none"/>
              </w:tabs>
              <w:ind w:left="-27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Employment situation (actively employed/ unemployed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left" w:pos="2060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Fathers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5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28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0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65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left" w:pos="2060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Mothers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6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6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50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Tobacco smoking (yes/no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left" w:pos="2060" w:leader="none"/>
                <w:tab w:val="left" w:pos="2643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Fathers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01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left" w:pos="2062" w:leader="none"/>
                <w:tab w:val="left" w:pos="2643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• Mothers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4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3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right" w:pos="5103" w:leader="none"/>
              </w:tabs>
              <w:ind w:left="-27"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Pets (yes/no)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0" w:leader="none"/>
                <w:tab w:val="left" w:pos="1918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Dogs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36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52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375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2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.290**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63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26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72***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91***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1.752***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1918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Cats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2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45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0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16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left" w:pos="850" w:leader="none"/>
                <w:tab w:val="right" w:pos="5103" w:leader="none"/>
              </w:tabs>
              <w:ind w:left="-27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ab/>
              <w:t>• Other pets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330**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71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180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0.253**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935***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55**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163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73***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243*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0.934***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=430</w:t>
      </w:r>
    </w:p>
    <w:p>
      <w:pPr>
        <w:pStyle w:val="Normal"/>
        <w:tabs>
          <w:tab w:val="clear" w:pos="708"/>
          <w:tab w:val="left" w:pos="0" w:leader="none"/>
        </w:tabs>
        <w:ind w:right="-103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 = p≤0,10; ** = p≤0,05; *** = p≤0,01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719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ind w:right="57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ind w:right="57" w:hanging="0"/>
        <w:jc w:val="both"/>
        <w:rPr/>
      </w:pPr>
      <w:r>
        <w:rPr>
          <w:rFonts w:cs="Arial" w:ascii="Arial" w:hAnsi="Arial"/>
          <w:b/>
          <w:lang w:val="en-US"/>
        </w:rPr>
        <w:t>Table 4- Discrimination between various blood lead levels in children as cut-offs in the detection of differences in the teachers’ assessments of behavior and academic achievement.</w:t>
      </w:r>
    </w:p>
    <w:p>
      <w:pPr>
        <w:pStyle w:val="Normal"/>
        <w:tabs>
          <w:tab w:val="clear" w:pos="708"/>
          <w:tab w:val="left" w:pos="-720" w:leader="none"/>
        </w:tabs>
        <w:ind w:right="57" w:hanging="0"/>
        <w:jc w:val="both"/>
        <w:rPr>
          <w:rFonts w:ascii="Arial" w:hAnsi="Arial" w:cs="Arial"/>
          <w:b/>
          <w:b/>
          <w:spacing w:val="-5"/>
          <w:lang w:val="en-US"/>
        </w:rPr>
      </w:pPr>
      <w:r>
        <w:rPr>
          <w:rFonts w:cs="Arial" w:ascii="Arial" w:hAnsi="Arial"/>
          <w:b/>
          <w:spacing w:val="-5"/>
          <w:lang w:val="en-US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1984"/>
        <w:gridCol w:w="1128"/>
        <w:gridCol w:w="2133"/>
        <w:gridCol w:w="979"/>
      </w:tblGrid>
      <w:tr>
        <w:trPr>
          <w:cantSplit w:val="true"/>
        </w:trPr>
        <w:tc>
          <w:tcPr>
            <w:tcW w:w="33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58" w:after="0"/>
              <w:ind w:lef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ssessment parameters</w:t>
            </w:r>
          </w:p>
        </w:tc>
      </w:tr>
      <w:tr>
        <w:trPr>
          <w:trHeight w:val="567" w:hRule="atLeast"/>
          <w:cantSplit w:val="true"/>
        </w:trPr>
        <w:tc>
          <w:tcPr>
            <w:tcW w:w="33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86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US"/>
              </w:rPr>
              <w:t>Overall assessment of behavior (SD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p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alu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US"/>
              </w:rPr>
              <w:t>Overall assessment of academic achievement (SD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 xml:space="preserve">p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alue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918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ut-off at 30 µg/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</w:tabs>
              <w:ind w:right="1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&lt;30 µg/L (n= 104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1380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≥30 µg/L (n= 40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96 (3.77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88 (3.43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97 (3.54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87 (3.64)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  <w:tr>
        <w:trPr>
          <w:trHeight w:val="139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30" w:leader="none"/>
                <w:tab w:val="left" w:pos="1380" w:leader="none"/>
                <w:tab w:val="left" w:pos="1764" w:leader="none"/>
              </w:tabs>
              <w:ind w:right="1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ut-off at 40 µg/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  <w:tab w:val="left" w:pos="1764" w:leader="none"/>
              </w:tabs>
              <w:ind w:right="1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&lt;40 µg/L (n= 256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  <w:tab w:val="left" w:pos="1764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≥40 µg/L (n= 25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54 (3.58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90 (3.49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34 (3.48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44 (3.71)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5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  <w:tab w:val="left" w:pos="2218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ut-off at 50 µg/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</w:tabs>
              <w:ind w:right="11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- &lt;50 µg/L (n= 386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≥50 µg/L (n= 12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80 (3.54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4.22 (3.33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19 (3.5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97 (3.57)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01</w:t>
            </w:r>
          </w:p>
        </w:tc>
      </w:tr>
      <w:tr>
        <w:trPr>
          <w:trHeight w:val="247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0" w:leader="none"/>
                <w:tab w:val="left" w:pos="630" w:leader="none"/>
                <w:tab w:val="left" w:pos="1380" w:leader="none"/>
                <w:tab w:val="left" w:pos="1764" w:leader="none"/>
              </w:tabs>
              <w:ind w:right="1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ut-off at 60 µg/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</w:tabs>
              <w:ind w:right="11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&lt;60 µg/L (n= 456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≥60 µg/L (n= 55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78 (3.49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18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4.93 ( 3.34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.01 (3.5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89 (3.70)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030</w:t>
            </w:r>
          </w:p>
        </w:tc>
      </w:tr>
      <w:tr>
        <w:trPr>
          <w:trHeight w:val="215" w:hRule="atLeast"/>
        </w:trPr>
        <w:tc>
          <w:tcPr>
            <w:tcW w:w="339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right" w:pos="5103" w:leader="none"/>
              </w:tabs>
              <w:ind w:right="25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Cut-off at 70 µg/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</w:tabs>
              <w:ind w:right="11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ab/>
              <w:t>- &lt;70 µg/L (n= 490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380" w:leader="none"/>
                <w:tab w:val="right" w:pos="5103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ab/>
              <w:t>- ≥70 µg/L (n= 21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3.86 (3.51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63" w:hanging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4.95 (3.14)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93 (3.62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10 (3.46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.s.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539" w:right="720" w:gutter="0" w:header="0" w:top="1134" w:footer="1298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igure 1- Blood lead levels of 7-8 year old children of the Madrid Region (with 95% Cl) and the teachers’ assessment parameters for behavior and academic achieve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12090</wp:posOffset>
                </wp:positionV>
                <wp:extent cx="9260840" cy="4467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4467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Blood lead levels and teachers’ assessment of behav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645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6780" cy="1627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2020" cy="1638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3925" cy="16421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Blood lead levels and teachers’ assessment of academic achiev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6459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3605" cy="16268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8525" cy="163068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73605" cy="16306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351.8pt;mso-wrap-distance-left:9.05pt;mso-wrap-distance-right:9.05pt;mso-wrap-distance-top:0pt;mso-wrap-distance-bottom:0pt;margin-top:16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>Blood lead levels and teachers’ assessment of behav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3925" cy="16459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6780" cy="16275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78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92020" cy="16389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93925" cy="16421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>Blood lead levels and teachers’ assessment of academic achievemen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6459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3605" cy="16268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68525" cy="16306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73605" cy="16306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lang w:val="en-US"/>
        </w:rPr>
        <w:t xml:space="preserve">Correlation coefficients: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 xml:space="preserve"> value in brackets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539" w:footer="1298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gure 2- Relationship of the blood lead levels of 7-8 year old children in the Madrid Region with the teachers’ overall assessment parameters for behavior and academic achievement. Straight-line adjustment with 95% Cl and correlation coefficient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6523990" cy="36664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Blood lead levels and teachers’ overall assess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30994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5465" cy="30854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308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8.7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>Blood lead levels and teachers’ overall assess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309943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85465" cy="308546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308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-hand figure, Overall assessment of behavior = Value for finishing tasks – Ease of distraction – Difficulties in keeping still – Restless behavi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ht-hand figure, Overall assessment of academic achievement = Reading comprehension + Oral expression + Writing ability + Mathematics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Correlation coefficients: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lang w:val="en-US"/>
        </w:rPr>
        <w:t xml:space="preserve"> value in brackets. Straight-line regression with 95%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ndnot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58" w:after="0"/>
      <w:outlineLvl w:val="0"/>
    </w:pPr>
    <w:rPr>
      <w:rFonts w:ascii="Arial" w:hAnsi="Arial" w:cs="Arial"/>
      <w:b/>
      <w:spacing w:val="-3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oter" Target="footer5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2:00Z</dcterms:created>
  <dc:creator>Usuario</dc:creator>
  <dc:description/>
  <cp:keywords/>
  <dc:language>en-US</dc:language>
  <cp:lastModifiedBy>Usuario</cp:lastModifiedBy>
  <dcterms:modified xsi:type="dcterms:W3CDTF">2012-10-18T08:03:00Z</dcterms:modified>
  <cp:revision>1</cp:revision>
  <dc:subject/>
  <dc:title>Table 1- Main sociodemographic characteristics of parents and children and their relationship with blood lead levels</dc:title>
</cp:coreProperties>
</file>