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18"/>
        <w:gridCol w:w="3203"/>
      </w:tblGrid>
      <w:tr>
        <w:trPr>
          <w:trHeight w:val="37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antarillado su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ar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deros gatos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87220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41500" cy="142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41500" cy="142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antarillado mala condi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ad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87220" cy="1457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87220" cy="1457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Figura 1</w:t>
      </w:r>
      <w:r>
        <w:rPr>
          <w:rFonts w:cs="Arial" w:ascii="Arial" w:hAnsi="Arial"/>
          <w:sz w:val="22"/>
        </w:rPr>
        <w:t>. Mapas de densidades de los factores cartografiados (unidades por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 Representados los distritos (naranja) y barrios (negro). Fuente: Elaboración propi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9:00Z</dcterms:created>
  <dc:creator>ITAMAYOU</dc:creator>
  <dc:description/>
  <cp:keywords/>
  <dc:language>en-US</dc:language>
  <cp:lastModifiedBy>ITAMAYOU</cp:lastModifiedBy>
  <dcterms:modified xsi:type="dcterms:W3CDTF">2013-04-17T10:18:00Z</dcterms:modified>
  <cp:revision>4</cp:revision>
  <dc:subject/>
  <dc:title>Alcantarilla sucia</dc:title>
</cp:coreProperties>
</file>