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a 2.-Determinantes ambientales y su relación con los niveles de plomo en sangre de los niños de la Comunidad de Madrid en el año 2010.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273"/>
        <w:gridCol w:w="875"/>
        <w:gridCol w:w="721"/>
        <w:gridCol w:w="1631"/>
        <w:gridCol w:w="803"/>
      </w:tblGrid>
      <w:tr>
        <w:trPr>
          <w:trHeight w:val="240" w:hRule="atLeast"/>
        </w:trPr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 medioambientales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Nº d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niños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%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_tradnl"/>
              </w:rPr>
              <w:t>Plomo en sangre (DE*, µg/dL)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Valor p</w:t>
            </w:r>
          </w:p>
        </w:tc>
      </w:tr>
      <w:tr>
        <w:trPr>
          <w:trHeight w:val="240" w:hRule="atLeast"/>
        </w:trPr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ÑOS DE LA VIVIEND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₤)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</w:t>
              <w:tab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•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 xml:space="preserve"> Menos de 5 años</w:t>
            </w:r>
          </w:p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•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 xml:space="preserve"> Entre 5 y 9 años</w:t>
            </w:r>
          </w:p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•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 xml:space="preserve"> Entre 10 y 14 años</w:t>
            </w:r>
          </w:p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•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 xml:space="preserve"> Entre 15 y 19 años</w:t>
            </w:r>
          </w:p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•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 xml:space="preserve"> Entre 20 y 29 años</w:t>
            </w:r>
          </w:p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•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 xml:space="preserve"> Entre 30 y 50 años</w:t>
            </w:r>
          </w:p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•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 xml:space="preserve"> Mas de 50 años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,1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,1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,6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9,4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,2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,0 (0,8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,4 (0,8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,4 (0,8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,2 (0,1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,1 (0,7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,9 (0,7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,0 (0,5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= - 0,20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,10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,092</w:t>
            </w:r>
          </w:p>
        </w:tc>
      </w:tr>
      <w:tr>
        <w:trPr>
          <w:trHeight w:val="240" w:hRule="atLeast"/>
        </w:trPr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ÑOS OCUPACIÓN DE LA VIVIENDA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₤)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•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 xml:space="preserve"> Menos de 1 año</w:t>
            </w:r>
          </w:p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•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 xml:space="preserve"> Entre 1 y 2 años</w:t>
            </w:r>
          </w:p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•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 xml:space="preserve"> Entre 3 y 4 años</w:t>
            </w:r>
          </w:p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•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 xml:space="preserve"> Entre 5 y 6 años</w:t>
            </w:r>
          </w:p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•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 xml:space="preserve"> Entre 7 y 8 años</w:t>
            </w:r>
          </w:p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•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 xml:space="preserve"> Entre 9 y 10 años</w:t>
            </w:r>
          </w:p>
          <w:p>
            <w:pPr>
              <w:pStyle w:val="Normal"/>
              <w:tabs>
                <w:tab w:val="clear" w:pos="708"/>
                <w:tab w:val="right" w:pos="5103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• Más de 10 años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,6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3,5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,8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,6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,8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8,2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1,8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,4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s-ES_tradnl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=0,209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,58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,072</w:t>
            </w:r>
          </w:p>
        </w:tc>
      </w:tr>
      <w:tr>
        <w:trPr>
          <w:trHeight w:val="240" w:hRule="atLeast"/>
        </w:trPr>
        <w:tc>
          <w:tcPr>
            <w:tcW w:w="9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256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ASCOTAS:</w:t>
            </w:r>
          </w:p>
        </w:tc>
      </w:tr>
      <w:tr>
        <w:trPr>
          <w:trHeight w:val="240" w:hRule="atLeast"/>
        </w:trPr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• S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right" w:pos="5103" w:leader="none"/>
              </w:tabs>
              <w:ind w:right="255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ab/>
              <w:t>• No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0,6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77,6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ind w:right="31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,1 (0,6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ind w:right="31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,1 (0,7)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,985</w:t>
            </w:r>
          </w:p>
        </w:tc>
      </w:tr>
      <w:tr>
        <w:trPr>
          <w:trHeight w:val="240" w:hRule="atLeast"/>
        </w:trPr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 DE BEBIDA DEL NIÑO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•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>Agua del grifo</w:t>
            </w:r>
          </w:p>
          <w:p>
            <w:pPr>
              <w:pStyle w:val="Normal"/>
              <w:tabs>
                <w:tab w:val="clear" w:pos="708"/>
                <w:tab w:val="right" w:pos="5103" w:leader="none"/>
              </w:tabs>
              <w:ind w:right="255" w:hanging="0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•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ES_tradnl"/>
              </w:rPr>
              <w:t>Agua embotellada, refrescos y otras bebida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67,1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177" w:leader="none"/>
              </w:tabs>
              <w:ind w:right="114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1,2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ind w:right="31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1,3 (0,7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8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,8 (0,7)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  <w:tab w:val="right" w:pos="747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,01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= Desviación estándar; r*= regresión de Spearm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₤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 En el caso de las variables marcadas con este símbolo se han realizado dos análisis: ANOVA y cálculo del coeficiente de correlación de Spearma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7:00Z</dcterms:created>
  <dc:creator>Usuario</dc:creator>
  <dc:description/>
  <cp:keywords/>
  <dc:language>en-US</dc:language>
  <cp:lastModifiedBy>Usuario</cp:lastModifiedBy>
  <dcterms:modified xsi:type="dcterms:W3CDTF">2013-09-25T09:57:00Z</dcterms:modified>
  <cp:revision>1</cp:revision>
  <dc:subject/>
  <dc:title>Tabla 2</dc:title>
</cp:coreProperties>
</file>