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jc w:val="both"/>
        <w:rPr/>
      </w:pPr>
      <w:r>
        <w:rPr/>
        <w:t>Tabla 4.-Evolución de los niveles de plomo en sangre en niños y recién nacidos en relación a la reducción o prohibición del plomo en las gasolinas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64"/>
        <w:gridCol w:w="1260"/>
        <w:gridCol w:w="900"/>
        <w:gridCol w:w="1689"/>
        <w:gridCol w:w="1111"/>
        <w:gridCol w:w="1080"/>
        <w:gridCol w:w="1620"/>
        <w:gridCol w:w="1149"/>
        <w:gridCol w:w="257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/Comunid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prohibición del plomo en la 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l e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 de los niños (año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analí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mite det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μg/d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geomé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μg/dL) (DE*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itmé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μg/dL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AS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CP-MS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1,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 (6,7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NHANES II y III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 (0,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(0,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(0,3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(0,1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(0,1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(0,1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(0,1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 (0,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dá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 Health Survey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P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(0,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 (0,11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Biomonitoring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P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 (0,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ma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S II: niños alema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S IV: solo niños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(0,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e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 niño-6,7 ni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 niño-2,7 niñ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poblacional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P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poblacional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P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poblacional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 Nacional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omunidad Madrid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,1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 (0,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poblacional colegios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 (0,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 (1,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poblacional colegios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(1,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 (0,7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aís Vasc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 (1,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poblacional: A. Primaria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 (0,5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sturia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 (7,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 (1,0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ataluñ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 (0,8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én naci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 (0,2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hospitalar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nte: Elaboración propia; * DE = Desviación estándar; **Espectrometría de Absorción Atómica (a partir de 1991 con ICP-MS); *** Espectrometría de masas con plasma acoplado por inducció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$</w:t>
      </w:r>
      <w:r>
        <w:rPr>
          <w:rFonts w:cs="Arial" w:ascii="Arial" w:hAnsi="Arial"/>
          <w:sz w:val="16"/>
          <w:szCs w:val="16"/>
        </w:rPr>
        <w:t xml:space="preserve"> ND= No Disponibl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8:00Z</dcterms:created>
  <dc:creator>Usuario</dc:creator>
  <dc:description/>
  <cp:keywords/>
  <dc:language>en-US</dc:language>
  <cp:lastModifiedBy>Usuario</cp:lastModifiedBy>
  <dcterms:modified xsi:type="dcterms:W3CDTF">2013-09-25T09:58:00Z</dcterms:modified>
  <cp:revision>1</cp:revision>
  <dc:subject/>
  <dc:title>Tabla 4</dc:title>
</cp:coreProperties>
</file>