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abla 2. Concentraciones de As en matrices de hongos analizadas y en otros estudios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2"/>
        <w:gridCol w:w="1520"/>
        <w:gridCol w:w="1797"/>
        <w:gridCol w:w="2468"/>
      </w:tblGrid>
      <w:tr>
        <w:trPr>
          <w:trHeight w:val="227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NGOS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SENTE ESTUDIO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ROS (ORIGEN)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MEDIO (RANGO)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FERENCIA</w:t>
            </w:r>
          </w:p>
        </w:tc>
      </w:tr>
      <w:tr>
        <w:trPr>
          <w:trHeight w:val="113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LVESTRES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/kg p.s.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letus</w:t>
            </w:r>
          </w:p>
          <w:p>
            <w:pPr>
              <w:pStyle w:val="Normal"/>
              <w:suppressLineNumbers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ción </w:t>
            </w:r>
            <w:r>
              <w:rPr>
                <w:rFonts w:cs="Arial" w:ascii="Arial" w:hAnsi="Arial"/>
                <w:i/>
                <w:sz w:val="22"/>
                <w:szCs w:val="22"/>
              </w:rPr>
              <w:t>Edules</w:t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332</w:t>
            </w:r>
            <w:r>
              <w:rPr>
                <w:rFonts w:cs="Arial" w:ascii="Arial" w:hAnsi="Arial"/>
                <w:sz w:val="22"/>
                <w:szCs w:val="22"/>
              </w:rPr>
              <w:t>±0,247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NLANDIA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4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kon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-0,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ch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C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anso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GOS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 (0,42-1,04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rn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ntharellus cibarius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3±0,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OVE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kovec &amp; Irgolic 199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LAND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kon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0,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ter 2004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ch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QU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uc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GOS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rn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aterellus tubaeformis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119±0,0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LAND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kon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C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anso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Hydnum repandum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428±0,2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NLAND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kon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UNG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&lt;0,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Vetter 2004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TAL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ch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URQU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Demirbas 2001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actarius deliciosus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487±0,4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LOVE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’02 (0,19-1,63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Slekovec &amp; Irgolic 1996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UNGR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,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Vetter 2004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URQU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uc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11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vGulliv-R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. portentos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8±0,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TURQU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uc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IVADOS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aricus bisporus</w:t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0±0,248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ADA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5-0,16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, 2007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RQU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rbas 2001</w:t>
            </w:r>
          </w:p>
        </w:tc>
      </w:tr>
      <w:tr>
        <w:trPr>
          <w:trHeight w:val="11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ntinula edod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4±0,0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AS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har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urotus ostreatus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5±0,3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H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rcoo&amp;Adotey 2013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R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&lt;0,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Vetter 2004</w:t>
            </w:r>
          </w:p>
        </w:tc>
      </w:tr>
      <w:tr>
        <w:trPr>
          <w:trHeight w:val="1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RQU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39 (Silvestre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mirbas 2001</w:t>
            </w:r>
          </w:p>
        </w:tc>
      </w:tr>
      <w:tr>
        <w:trPr>
          <w:trHeight w:val="113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MENTOS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396</w:t>
            </w:r>
            <w:r>
              <w:rPr>
                <w:rFonts w:cs="Arial" w:ascii="Arial" w:hAnsi="Arial"/>
                <w:sz w:val="22"/>
                <w:szCs w:val="22"/>
              </w:rPr>
              <w:t>± 0,331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SIA-USA-EUROPA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-5,0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(herbal-algas)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degaard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al.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LineNumbers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</w:pgBorders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  <w:lang w:val="en-GB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NormalWeb6">
    <w:name w:val="Normal (Web)6"/>
    <w:basedOn w:val="Normal"/>
    <w:qFormat/>
    <w:pPr>
      <w:spacing w:before="150" w:after="150"/>
      <w:ind w:left="675" w:right="52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9:00Z</dcterms:created>
  <dc:creator>WinXP</dc:creator>
  <dc:description/>
  <dc:language>en-US</dc:language>
  <cp:lastModifiedBy>Julia</cp:lastModifiedBy>
  <cp:lastPrinted>2014-02-04T09:03:00Z</cp:lastPrinted>
  <dcterms:modified xsi:type="dcterms:W3CDTF">2014-02-25T17:19:00Z</dcterms:modified>
  <cp:revision>2</cp:revision>
  <dc:subject/>
  <dc:title>Table 1</dc:title>
</cp:coreProperties>
</file>