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la 1. Distribución de caso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006"/>
        <w:gridCol w:w="908"/>
        <w:gridCol w:w="1005"/>
        <w:gridCol w:w="906"/>
        <w:gridCol w:w="1005"/>
        <w:gridCol w:w="748"/>
        <w:gridCol w:w="1349"/>
        <w:gridCol w:w="1586"/>
        <w:gridCol w:w="1005"/>
        <w:gridCol w:w="907"/>
      </w:tblGrid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s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enlabrada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tafe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anes de Madrid</w:t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ganés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 el periodo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5</w:t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4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*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*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*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*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os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*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io 2009 a junio 20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io 2010 a junio 20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,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2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9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io 2011 a junio 20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8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9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3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rad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ulio 2012 a junio 20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2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8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2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Tasas de incidencia anual (julio a junio del año siguiente) considerando la población a 1 de enero de cada añ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27:00Z</dcterms:created>
  <dc:creator/>
  <dc:description/>
  <cp:keywords/>
  <dc:language>en-US</dc:language>
  <cp:lastModifiedBy/>
  <dcterms:modified xsi:type="dcterms:W3CDTF">2014-04-21T17:27:00Z</dcterms:modified>
  <cp:revision>2</cp:revision>
  <dc:subject/>
  <dc:title>Tabla 1</dc:title>
</cp:coreProperties>
</file>