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igura 1. (A) Localización de la zona de estudio en Europa. (B) L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alización dentro de la Comunidad Autónoma del País Vasco CAPV (gris oscuro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2130" cy="2370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2:00Z</dcterms:created>
  <dc:creator>Mara Gallastegi</dc:creator>
  <dc:description/>
  <dc:language>en-US</dc:language>
  <cp:lastModifiedBy>Mara Gallastegi</cp:lastModifiedBy>
  <dcterms:modified xsi:type="dcterms:W3CDTF">2014-07-29T20:33:00Z</dcterms:modified>
  <cp:revision>1</cp:revision>
  <dc:subject/>
  <dc:title/>
</cp:coreProperties>
</file>